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CHELE A. DISCENZO</w:t>
      </w:r>
    </w:p>
    <w:p>
      <w:pPr>
        <w:pStyle w:val="Normal"/>
        <w:jc w:val="center"/>
        <w:rPr/>
      </w:pPr>
      <w:r>
        <w:rPr>
          <w:sz w:val="22"/>
          <w:szCs w:val="22"/>
        </w:rPr>
        <w:t>1167 Clark Road · Wadsworth, Ohio 44281 · Phone 330-419-04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michelediscenzo@yahoo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DUCATION &amp; ACCOMPLISHMENTS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January, 2010 – May, 2013</w:t>
        <w:tab/>
        <w:t>Cuyahoga Community Colleg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 Theta Kappa Member as of November, 2010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, 2010:  Health Unit Coordinator Short-Term Certificate awarded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, 2013: Graduated with Associate of Science degree, Cum Laude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ticipated transfer to Kent State University in Spring 2015 for completion of Bachelor of Science in Geolog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   Airline training for Trans World Airlines   St. Louis, Misso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    Wilma Boyd Travel and Business School   Pittsburgh, Pennsylvani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duated with Honors Diploma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     Buckeye High School</w:t>
        <w:tab/>
        <w:t>Medina, Ohio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pl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ORK EXPERIENCE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2013- present</w:t>
        <w:tab/>
        <w:t>FRONT END ASSOCIATE/CASHIER</w:t>
        <w:tab/>
        <w:tab/>
        <w:t>Buehler’s River Styx</w:t>
        <w:tab/>
        <w:t>Medina, Oh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>Promote a positive end to the customers’ shopping experience by providing efficient, expedient checkout service.</w:t>
      </w:r>
    </w:p>
    <w:p>
      <w:pPr>
        <w:pStyle w:val="Normal"/>
        <w:numPr>
          <w:ilvl w:val="0"/>
          <w:numId w:val="3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>Accountable for accurate daily drawer balancing.</w:t>
      </w:r>
    </w:p>
    <w:p>
      <w:pPr>
        <w:pStyle w:val="Normal"/>
        <w:numPr>
          <w:ilvl w:val="0"/>
          <w:numId w:val="3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>Contribute to creating a friendly environment by working well with other staff members and management, as well as being courteous and respectful of customers from all walks of lif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10 – 2012</w:t>
        <w:tab/>
      </w:r>
      <w:r>
        <w:rPr>
          <w:b/>
          <w:sz w:val="20"/>
          <w:szCs w:val="20"/>
        </w:rPr>
        <w:t>CONSTRUCTION ACCOUNTING COORDINATOR</w:t>
      </w:r>
      <w:r>
        <w:rPr>
          <w:b/>
          <w:sz w:val="22"/>
          <w:szCs w:val="22"/>
        </w:rPr>
        <w:tab/>
        <w:t xml:space="preserve">Lexington Finance </w:t>
        <w:tab/>
        <w:t>Cleveland, Ohio</w:t>
      </w:r>
    </w:p>
    <w:p>
      <w:pPr>
        <w:pStyle w:val="Normal"/>
        <w:ind w:left="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neral office management – responsible for all aspects of office functions including Accounts Receivable, Accounts Payable, Payroll and payroll tax reporting, union reporting, financial statement reporting , bank deposits and reconciliation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uties also include – contract management, change order management, job cost management, records management, billings against AIA requirements, interfacing with customer on key financial and administrative issues, and specialized financial and administrative repor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006 – 2009</w:t>
        <w:tab/>
        <w:t>OFFICE MANAGER</w:t>
        <w:tab/>
        <w:tab/>
        <w:tab/>
        <w:t>Deerpath Int’l. / Deerpath Corp.</w:t>
        <w:tab/>
        <w:t>Sharon Center, Oh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versaw daily office operations and duties of two companies being simultaneously run from the same locatio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rect supervisor to the receptionist/secretar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sponsible for all aspects of office functions including Accounts Receivable, Accounts Payable, Payroll and Personnel, Union Reporting, and General Office dutie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mputer proficiency includes Word, Excel, Outlook, Foundation, ADP, and Quickbooks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ork closely with Management, Corporate Office, Estimators, and Field Supervisors, as well as customers and vend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000 – 2006      ADMINISTRATIVE ASSISTANT</w:t>
        <w:tab/>
        <w:t>Superior Erection Company</w:t>
        <w:tab/>
        <w:tab/>
        <w:t>Richfield, Oh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0" w:hanging="360"/>
        <w:rPr/>
      </w:pPr>
      <w:r>
        <w:rPr>
          <w:sz w:val="20"/>
          <w:szCs w:val="20"/>
        </w:rPr>
        <w:t>Accounts Receivable – responsible for all customer billing including AIA, certified payroll and lien waivers, posting of  customer payments, preparation of bank deposits and calling customers on past due invoices</w:t>
      </w:r>
    </w:p>
    <w:p>
      <w:pPr>
        <w:pStyle w:val="Normal"/>
        <w:numPr>
          <w:ilvl w:val="0"/>
          <w:numId w:val="1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>Accounts Payable – responsible for receiving and computer entry of incoming bills to be paid, generating checks for payment and posting in computer, balance monthly bank statement</w:t>
      </w:r>
    </w:p>
    <w:p>
      <w:pPr>
        <w:pStyle w:val="Normal"/>
        <w:numPr>
          <w:ilvl w:val="0"/>
          <w:numId w:val="1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 xml:space="preserve">Payroll and Personnel – duties include paperwork for new employees, weekly time sheets preparation, weekly payroll using ADP </w:t>
      </w:r>
    </w:p>
    <w:p>
      <w:pPr>
        <w:pStyle w:val="Normal"/>
        <w:numPr>
          <w:ilvl w:val="0"/>
          <w:numId w:val="1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>payroll service, generating layoff checks for field employees, reporting unemployment information and monthly union reporting</w:t>
      </w:r>
    </w:p>
    <w:p>
      <w:pPr>
        <w:pStyle w:val="Normal"/>
        <w:numPr>
          <w:ilvl w:val="0"/>
          <w:numId w:val="1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 xml:space="preserve">General Office – type professional bids and quotations, prepare any necessary bid documents for government quotations, general </w:t>
      </w:r>
    </w:p>
    <w:p>
      <w:pPr>
        <w:pStyle w:val="Normal"/>
        <w:numPr>
          <w:ilvl w:val="0"/>
          <w:numId w:val="1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>filing, professional phone answering, report on upcoming government projects posted via computer email</w:t>
      </w:r>
    </w:p>
    <w:p>
      <w:pPr>
        <w:pStyle w:val="Normal"/>
        <w:numPr>
          <w:ilvl w:val="0"/>
          <w:numId w:val="1"/>
        </w:numPr>
        <w:ind w:left="630" w:hanging="360"/>
        <w:rPr>
          <w:sz w:val="20"/>
          <w:szCs w:val="20"/>
        </w:rPr>
      </w:pPr>
      <w:r>
        <w:rPr>
          <w:sz w:val="20"/>
          <w:szCs w:val="20"/>
        </w:rPr>
        <w:t>Other –responsible for year-end preparation for company accountants and yearly insurance audit preparations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>MICHELE A. DISCENZO</w:t>
      </w:r>
      <w:r>
        <w:rPr>
          <w:rFonts w:cs="Arial"/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Page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998 – 2000       ACCOUNTS RECEIVABLE</w:t>
        <w:tab/>
        <w:tab/>
        <w:t>North Gateway Tire Co.</w:t>
        <w:tab/>
        <w:tab/>
        <w:t>Medina, Oh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lanced daily cash receipts and prepared retail/wholesale bank deposi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ed checks to clients accou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ed credit applications and approved orders of tire shipments and industry produc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ible for collections on past due acc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b/>
          <w:sz w:val="22"/>
          <w:szCs w:val="22"/>
        </w:rPr>
        <w:t>1997 – 1998</w:t>
        <w:tab/>
        <w:t>TRAVEL CONSULTANT</w:t>
        <w:tab/>
        <w:tab/>
        <w:t>Medina Travel</w:t>
        <w:tab/>
        <w:tab/>
        <w:tab/>
        <w:tab/>
        <w:t>Medina, Ohi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isted and consulted corporate and leisure clients with flight inform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erved car and hotel accommod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ooked domestic and international air, land and sea trav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uter skills – Sabre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94 – 1997  </w:t>
        <w:tab/>
        <w:t>CUSTOMER SERVICE</w:t>
        <w:tab/>
        <w:tab/>
        <w:t>Trans World Airlines</w:t>
        <w:tab/>
        <w:tab/>
        <w:tab/>
        <w:t>Cleveland, Oh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ssisted approximately 200 passengers per day at the ticket counter and departure gates for Domestic and International fligh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d ticket reservations and was responsible for ticket purchases and exchang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vestigated, identified and expedited customer complai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orked in flight operations and was responsible for weights and balances of the aircraft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d the ability to work within rigid FAA Security procedu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uter skills - Worldspan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5:00Z</dcterms:created>
  <dc:creator>Michele</dc:creator>
  <dc:description/>
  <cp:keywords/>
  <dc:language>en-US</dc:language>
  <cp:lastModifiedBy>Michele</cp:lastModifiedBy>
  <cp:lastPrinted>2012-07-17T22:44:00Z</cp:lastPrinted>
  <dcterms:modified xsi:type="dcterms:W3CDTF">2014-09-17T15:05:00Z</dcterms:modified>
  <cp:revision>3</cp:revision>
  <dc:subject/>
  <dc:title>MICHE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